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7"/>
        <w:gridCol w:w="1081"/>
        <w:gridCol w:w="114"/>
        <w:gridCol w:w="1080"/>
        <w:gridCol w:w="1080"/>
        <w:gridCol w:w="5016"/>
        <w:gridCol w:w="1109"/>
        <w:gridCol w:w="1080"/>
        <w:gridCol w:w="240"/>
        <w:gridCol w:w="840"/>
      </w:tblGrid>
      <w:tr>
        <w:trPr>
          <w:trHeight w:val="615" w:hRule="atLeast"/>
        </w:trPr>
        <w:tc>
          <w:tcPr>
            <w:tcW w:w="12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园艺学院获国家自然科学基金资助项目清单</w:t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序号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项目批准号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负责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依托单位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项目名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申请代码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</w:rPr>
              <w:t>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项目类别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批准金额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1401830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翠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西北农林科技大学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苹果砧木根系发育对高</w:t>
            </w:r>
            <w:r>
              <w:rPr>
                <w:rFonts w:cs="Arial" w:ascii="Arial" w:hAnsi="Arial"/>
                <w:kern w:val="0"/>
                <w:sz w:val="22"/>
              </w:rPr>
              <w:t>pH</w:t>
            </w:r>
            <w:r>
              <w:rPr>
                <w:rFonts w:ascii="Arial" w:hAnsi="Arial" w:cs="Arial"/>
                <w:kern w:val="0"/>
                <w:sz w:val="22"/>
              </w:rPr>
              <w:t>胁迫的响应及其内源激素调控机理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C15010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青年科学基金项目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1401845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王志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西北农林科技大学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红皮西洋梨果皮红色消退的分子机理研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C150103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青年科学基金项目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1401879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大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西北农林科技大学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辣椒广谱主效抗疫病</w:t>
            </w:r>
            <w:r>
              <w:rPr>
                <w:rFonts w:cs="Arial" w:ascii="Arial" w:hAnsi="Arial"/>
                <w:kern w:val="0"/>
                <w:sz w:val="22"/>
              </w:rPr>
              <w:t>QTL</w:t>
            </w:r>
            <w:r>
              <w:rPr>
                <w:rFonts w:ascii="Arial" w:hAnsi="Arial" w:cs="Arial"/>
                <w:kern w:val="0"/>
                <w:sz w:val="22"/>
              </w:rPr>
              <w:t>精细定位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C150203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青年科学基金项目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1471844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徐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西北农林科技大学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葡萄霜霉菌效应因子筛选及中国野生葡萄抗霜霉病基因鉴定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C15010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面上项目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1471845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赵政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西北农林科技大学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YB1</w:t>
            </w:r>
            <w:r>
              <w:rPr>
                <w:rFonts w:ascii="Arial" w:hAnsi="Arial" w:cs="Arial"/>
                <w:kern w:val="0"/>
                <w:sz w:val="22"/>
              </w:rPr>
              <w:t>启动子甲基化调控光胁迫诱导苹果果实着色的机制研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C15010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面上项目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2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1471865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程智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西北农林科技大学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大蒜化感物质消减番茄连作障碍的生理和分子机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C15020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面上项目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5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1471866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宫海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西北农林科技大学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干旱和盐胁迫下硅诱导番茄可溶性糖积累的机理和作用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C15020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面上项目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14718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西北农林科技大学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瓜单性</w:t>
            </w:r>
            <w:r>
              <w:rPr>
                <w:rFonts w:cs="Arial" w:ascii="Arial" w:hAnsi="Arial"/>
                <w:kern w:val="0"/>
                <w:sz w:val="22"/>
              </w:rPr>
              <w:t>/</w:t>
            </w:r>
            <w:r>
              <w:rPr>
                <w:rFonts w:ascii="Arial" w:hAnsi="Arial" w:cs="Arial"/>
                <w:kern w:val="0"/>
                <w:sz w:val="22"/>
              </w:rPr>
              <w:t>两性花发育的分子调控机理研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C150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面上项目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5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14718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玉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西北农林科技大学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黄瓜无卷须基因（</w:t>
            </w:r>
            <w:r>
              <w:rPr>
                <w:rFonts w:cs="Arial" w:ascii="Arial" w:hAnsi="Arial"/>
                <w:kern w:val="0"/>
                <w:sz w:val="22"/>
              </w:rPr>
              <w:t>td</w:t>
            </w:r>
            <w:r>
              <w:rPr>
                <w:rFonts w:ascii="Arial" w:hAnsi="Arial" w:cs="Arial"/>
                <w:kern w:val="0"/>
                <w:sz w:val="22"/>
              </w:rPr>
              <w:t>）的克隆及功能分析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C150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面上项目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5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14719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建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西北农林科技大学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温室环境因子驱动的甜瓜蒸腾蒸发机理模型研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C15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面上项目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38:00Z</dcterms:created>
  <dc:creator>孙光丽</dc:creator>
  <dc:description/>
  <dc:language>en-US</dc:language>
  <cp:lastModifiedBy>zhao luo</cp:lastModifiedBy>
  <dcterms:modified xsi:type="dcterms:W3CDTF">2014-08-22T09:38:00Z</dcterms:modified>
  <cp:revision>2</cp:revision>
  <dc:subject/>
  <dc:title>2014年园艺学院获国家自然科学基金资助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